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  <w:color w:val="3366FF"/>
        </w:rPr>
        <w:t>Итоги ЦТ за 2004/05 учебный год (ФИЗИКА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0.15pt;width:467.7pt;height:0.0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color w:val="3366FF"/>
          <w:sz w:val="20"/>
          <w:szCs w:val="20"/>
        </w:rPr>
        <w:t>Структура теста</w:t>
        <w:br/>
      </w:r>
      <w:r>
        <w:rPr>
          <w:sz w:val="20"/>
          <w:szCs w:val="20"/>
        </w:rPr>
        <w:t>Тест содержал 30 заданий:</w:t>
        <w:br/>
        <w:t>23 задания закрытого типа (с выбором ответа)</w:t>
        <w:br/>
        <w:t>7 заданий открытого типа</w:t>
      </w:r>
    </w:p>
    <w:p>
      <w:pPr>
        <w:pStyle w:val="Style15"/>
        <w:rPr/>
      </w:pPr>
      <w:r>
        <w:rPr>
          <w:color w:val="3366FF"/>
          <w:sz w:val="20"/>
          <w:szCs w:val="20"/>
        </w:rPr>
        <w:t>Время выполнения</w:t>
      </w:r>
      <w:r>
        <w:rPr>
          <w:sz w:val="20"/>
          <w:szCs w:val="20"/>
        </w:rPr>
        <w:t xml:space="preserve"> – 180 минут</w:t>
      </w:r>
    </w:p>
    <w:p>
      <w:pPr>
        <w:pStyle w:val="Style15"/>
        <w:rPr/>
      </w:pPr>
      <w:r>
        <w:rPr>
          <w:color w:val="3366FF"/>
          <w:sz w:val="20"/>
          <w:szCs w:val="20"/>
        </w:rPr>
        <w:t>Результаты</w:t>
      </w:r>
      <w:r>
        <w:rPr>
          <w:sz w:val="20"/>
          <w:szCs w:val="20"/>
        </w:rPr>
        <w:br/>
        <w:t>Сдавали: 25 980 учащихся</w:t>
        <w:br/>
        <w:t>Получили 100 баллов – 1 человек</w:t>
        <w:br/>
        <w:t xml:space="preserve">Средний процент выполнения теста: </w:t>
        <w:br/>
        <w:t>33 %</w:t>
      </w:r>
    </w:p>
    <w:p>
      <w:pPr>
        <w:pStyle w:val="Style15"/>
        <w:rPr/>
      </w:pPr>
      <w:r>
        <w:rPr>
          <w:color w:val="3366FF"/>
          <w:sz w:val="20"/>
          <w:szCs w:val="20"/>
        </w:rPr>
        <w:t>Тематика заданий</w:t>
        <w:br/>
      </w:r>
      <w:r>
        <w:rPr>
          <w:sz w:val="20"/>
          <w:szCs w:val="20"/>
        </w:rPr>
        <w:t>Механика – 27 % (8 заданий)</w:t>
        <w:br/>
        <w:t>МКТ и ТД – 17 % (5 заданий)</w:t>
        <w:br/>
        <w:t>Электродинамика – 30 % (9 заданий)</w:t>
        <w:br/>
        <w:t>Колебания и волны – 6 % (2 задания)</w:t>
        <w:br/>
        <w:t>Оптика – 10 % (3 задания)</w:t>
        <w:br/>
        <w:t>СТО – 3 % (задание)</w:t>
        <w:br/>
        <w:t>Квантовая и ядерная физика – 7 % (2 задания)</w:t>
      </w:r>
    </w:p>
    <w:p>
      <w:pPr>
        <w:pStyle w:val="Style15"/>
        <w:rPr/>
      </w:pPr>
      <w:r>
        <w:rPr>
          <w:color w:val="3366FF"/>
          <w:sz w:val="20"/>
          <w:szCs w:val="20"/>
        </w:rPr>
        <w:t>Уровень сложности</w:t>
        <w:br/>
      </w:r>
      <w:r>
        <w:rPr>
          <w:sz w:val="20"/>
          <w:szCs w:val="20"/>
        </w:rPr>
        <w:t>1 уровень – 2 задания</w:t>
        <w:br/>
        <w:t>2 уровень – 4 задания</w:t>
        <w:br/>
        <w:t>3 уровень – 15 заданий</w:t>
        <w:br/>
        <w:t>4 уровень – 7 заданий</w:t>
        <w:br/>
        <w:t>5 уровень – 2 задания</w:t>
      </w:r>
    </w:p>
    <w:p>
      <w:pPr>
        <w:pStyle w:val="Style15"/>
        <w:rPr/>
      </w:pPr>
      <w:r>
        <w:rPr>
          <w:color w:val="3366FF"/>
          <w:sz w:val="20"/>
          <w:szCs w:val="20"/>
        </w:rPr>
        <w:t>Тематика заданий, с которыми учащиеся успешно справились</w:t>
      </w:r>
      <w:r>
        <w:rPr>
          <w:sz w:val="20"/>
          <w:szCs w:val="20"/>
        </w:rPr>
        <w:br/>
        <w:t>Основные понятия механики</w:t>
        <w:br/>
        <w:t>Относительность движения, закон сложения скоростей (вдоль одной прямой</w:t>
        <w:br/>
        <w:t>Закон Ома для участка цепи</w:t>
        <w:br/>
        <w:t>Строение атома</w:t>
        <w:br/>
        <w:t>Расчет электрических цепей</w:t>
      </w:r>
    </w:p>
    <w:p>
      <w:pPr>
        <w:pStyle w:val="Style15"/>
        <w:rPr/>
      </w:pPr>
      <w:r>
        <w:rPr>
          <w:color w:val="3366FF"/>
          <w:sz w:val="20"/>
          <w:szCs w:val="20"/>
        </w:rPr>
        <w:t>Тематика заданий, с которыми учащиеся плохо справились</w:t>
      </w:r>
      <w:r>
        <w:rPr>
          <w:sz w:val="20"/>
          <w:szCs w:val="20"/>
        </w:rPr>
        <w:br/>
        <w:t>КПД тепловых двигателей</w:t>
        <w:br/>
        <w:t>Движение связанных тел</w:t>
        <w:br/>
        <w:t>Дифракция, интерференция</w:t>
        <w:br/>
        <w:t>Формула тонкой линзы</w:t>
        <w:br/>
        <w:t>Криволинейное движение</w:t>
        <w:br/>
        <w:t>Работа, мощность, энергия, теорема о кинетической энергии</w:t>
        <w:br/>
        <w:t>Движение по наклонной плоскости</w:t>
        <w:br/>
        <w:t>Электромагнитные колебания</w:t>
      </w:r>
    </w:p>
    <w:p>
      <w:pPr>
        <w:pStyle w:val="Style15"/>
        <w:rPr/>
      </w:pPr>
      <w:r>
        <w:rPr>
          <w:color w:val="3366FF"/>
          <w:sz w:val="20"/>
          <w:szCs w:val="20"/>
        </w:rPr>
        <w:t>Основные замечания</w:t>
      </w:r>
      <w:r>
        <w:rPr>
          <w:sz w:val="20"/>
          <w:szCs w:val="20"/>
        </w:rPr>
        <w:br/>
        <w:t>Плохое усвоение теоретического материала</w:t>
        <w:br/>
        <w:t>Неосознанное, формальное  применение теории при решении задач</w:t>
        <w:br/>
        <w:t>Плохое оперирование математическим аппаратом (операции с векторами, арифметические вычисления, методы приближенных вычислений)</w:t>
        <w:br/>
        <w:t>Невнимательность учащихся (использование констант, приставок, арифметика)</w:t>
        <w:br/>
        <w:t>Явная неподготовленность многих учащихся (надежда на «авось», угадывание ответ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43:00Z</dcterms:created>
  <dc:creator>Customer</dc:creator>
  <dc:description/>
  <cp:keywords/>
  <dc:language>en-US</dc:language>
  <cp:lastModifiedBy>Customer</cp:lastModifiedBy>
  <dcterms:modified xsi:type="dcterms:W3CDTF">2006-03-17T06:44:00Z</dcterms:modified>
  <cp:revision>1</cp:revision>
  <dc:subject/>
  <dc:title>Итоги ЦТ за 2004/05 учебный год (ФИЗИКА)</dc:title>
</cp:coreProperties>
</file>